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texto2"/>
        <w:rPr/>
      </w:pPr>
      <w:r>
        <w:rPr/>
        <w:t>Exmo.Sr.Dr.Juiz da.... Vara da Justiça Federal, Secção Judiciária de.......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FULANO, qualificado nos autos de n.............. que promove contra a União Federal e Estrada de Ferro ............... por seu advogado infra-assinado, diz e requer o que se segue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) Que o Autor está demandando sob o beneplácito da assistência judiciária gratuita, por ser pessoa pobre na acepção jurídica do termo, e, de conseqüência não possuir condições de arcar com as custas do processo e honorários do Perit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ssim, na forma do art.3°, inciso V da Lei de n.1060/50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 A assistência judiciária compreende as seguintes isençõe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V - dos honorários de advogado e peritos"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 conforme precedente jurisprudencial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Assistência judiciária. Honorários de perito. Depósito prévio. A assistência judiciária compreende isenção dos honorários de perito (Lei de n.1060/50, art.3°,V); é integral de gratuita. Desse modo, o seu beneficiário não se acha obrigado a depositar quantia alguma, respondendo pela remuneração o não beneficiário, se vencido, ou o Estado, ao qual incumbe a prestação da assistência". (RSTJ 37/484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 De acordo com o art.3°,V da Lei 1060/50, a assistência judiciária abrange também os honorários do perito". (STJ-RJ 688/198. Nesse sentido: RSTJ 57/275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Salários de perito, para efeito de justiça gratuita, compreendem assim o estipêndio que se daria por conta do trabalho pessoal como todas as demais despesas pessoais ou materiais necessárias ao desempenho do encargo, como as concernentes a serviços técnicos complementares ou suplementares, custos de documentação e transporte e outros gastos, sob a rubrica de despesas indiretas". (RT 635/205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Quando o r.despacho de fs. diz que o Autor deverá depositar os honorários periciais ou demonstrar outros meios para a realização da prova, foi exatamente nesse sentido que o Suplicante entendeu que a prova poderia ser realizada por Carta Precatória, com nomeação do perito da própria Comarca, para evitar-se maiores dispêndi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ssim sendo é a presente para requerer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) Caso seja mantido o Perito originariamente nomeado, seja determinada a realização dos trabalhos técnicos, independentemente de adiantamento da verba honorária, porquanto o Autor está demandando sob o beneplácito da assistência judiciária na forma da Lei de n.1060/50, fixando-se desta forma, prazo para a realização dos trabalh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) Caso esse não seja o entendimento do Juízo, seja expedida C.P. á Comarca de ....................... para que lá seja nomeado Perito, respondendo os quesitos já formulados nos aut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) Que "data venia", diante do teor da matéria discutida nos autos, não existem outros meios para a colheita da prova, visto que a pericial é imprescindíve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bCs/>
      <w:cap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7:59:00Z</dcterms:created>
  <dc:creator>User</dc:creator>
  <dc:description/>
  <cp:keywords/>
  <dc:language>en-US</dc:language>
  <cp:lastModifiedBy>Pessoal</cp:lastModifiedBy>
  <dcterms:modified xsi:type="dcterms:W3CDTF">2007-07-24T13:05:00Z</dcterms:modified>
  <cp:revision>4</cp:revision>
  <dc:subject/>
  <dc:title>Exmo</dc:title>
</cp:coreProperties>
</file>